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Cs/>
          <w:sz w:val="60"/>
          <w:lang w:val="en-US"/>
        </w:rPr>
      </w:pPr>
      <w:r>
        <w:rPr>
          <w:rFonts w:cs="Arial" w:ascii="Arial Black" w:hAnsi="Arial Black"/>
          <w:bCs/>
          <w:sz w:val="60"/>
          <w:lang w:val="en-US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  <w:sz w:val="60"/>
          <w:lang w:val="en-US"/>
        </w:rPr>
      </w:pPr>
      <w:r>
        <w:rPr>
          <w:rFonts w:cs="Arial" w:ascii="Arial Black" w:hAnsi="Arial Black"/>
          <w:bCs/>
          <w:sz w:val="60"/>
          <w:lang w:val="en-US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  <w:sz w:val="60"/>
          <w:lang w:val="en-US"/>
        </w:rPr>
      </w:pPr>
      <w:r>
        <w:rPr>
          <w:rFonts w:cs="Arial" w:ascii="Arial Black" w:hAnsi="Arial Black"/>
          <w:bCs/>
          <w:sz w:val="60"/>
          <w:lang w:val="en-US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  <w:sz w:val="60"/>
          <w:lang w:val="en-US"/>
        </w:rPr>
      </w:pPr>
      <w:r>
        <w:rPr>
          <w:rFonts w:cs="Arial" w:ascii="Arial Black" w:hAnsi="Arial Black"/>
          <w:bCs/>
          <w:sz w:val="60"/>
          <w:lang w:val="en-US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  <w:sz w:val="60"/>
          <w:lang w:val="en-US"/>
        </w:rPr>
      </w:pPr>
      <w:r>
        <w:rPr>
          <w:rFonts w:cs="Arial" w:ascii="Arial Black" w:hAnsi="Arial Black"/>
          <w:bCs/>
          <w:sz w:val="60"/>
          <w:lang w:val="en-US"/>
        </w:rPr>
        <w:t>GPS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  <w:sz w:val="60"/>
          <w:lang w:val="en-US"/>
        </w:rPr>
      </w:pPr>
      <w:r>
        <w:rPr>
          <w:rFonts w:cs="Arial" w:ascii="Arial Black" w:hAnsi="Arial Black"/>
          <w:bCs/>
          <w:sz w:val="60"/>
          <w:lang w:val="en-US"/>
        </w:rPr>
        <w:t>PONTVADÁSZAT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60"/>
          <w:lang w:val="en-US"/>
        </w:rPr>
      </w:pPr>
      <w:r>
        <w:rPr>
          <w:rFonts w:cs="Arial" w:ascii="Arial Black" w:hAnsi="Arial Black"/>
          <w:bCs/>
          <w:sz w:val="60"/>
          <w:lang w:val="en-US"/>
        </w:rPr>
        <w:t>VERSENYSZABÁLYZ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0"/>
          <w:lang w:val="en-US"/>
        </w:rPr>
      </w:pPr>
      <w:r>
        <w:rPr>
          <w:rFonts w:cs="Arial" w:ascii="Arial" w:hAnsi="Arial"/>
          <w:b/>
          <w:sz w:val="6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átum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elyszí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yülekező a verseny bázisá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ztráció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vezés, GPS készülékek, egyéb adathordozók leadása a pontok feltöltéséhez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Gépátvétel, gps logger beépítése. (Kérjük biztosíts a logger számára egy szivargyújtó aljzatot, vagy ahová be lehet kötni &lt;</w:t>
      </w:r>
      <w:r>
        <w:rPr>
          <w:rFonts w:cs="Arial" w:ascii="Arial" w:hAnsi="Arial"/>
          <w:b/>
          <w:bCs/>
          <w:sz w:val="20"/>
        </w:rPr>
        <w:t>+12V</w:t>
      </w:r>
      <w:r>
        <w:rPr>
          <w:rFonts w:cs="Arial" w:ascii="Arial" w:hAnsi="Arial"/>
        </w:rPr>
        <w:t>&gt;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rol lapok felragasztása és plombálása a szélvédő jobb felső sarkába egységesen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Eligazítás időpontja: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rajt a GPS készülékek és a menetlevelek kézhez vételét követően:  - órakkor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verseny szintideje x óra + 1 óra türelmi idő. </w:t>
      </w:r>
      <w:r>
        <w:rPr>
          <w:rFonts w:cs="Arial" w:ascii="Arial" w:hAnsi="Arial"/>
          <w:i/>
          <w:iCs/>
        </w:rPr>
        <w:t>(A türelmi idő kihasználása pontlevonással jár! Lásdd a „Pontok értéke” résznél.)</w:t>
      </w:r>
    </w:p>
    <w:p>
      <w:pPr>
        <w:pStyle w:val="Szvegtrzsbehzssal2"/>
        <w:rPr/>
      </w:pPr>
      <w:r>
        <w:rPr/>
        <w:t>Az autók rajtra való felkészítése időigényes! Az eligazítás kezdetétől a rajt időpontjáig a felkészítés szünetel! Kérünk mindenkit, hogy fordítson kellő figyelmet a mielőbbi regisztrációra! A nem kellően felkészített csapatok nem rajtolhatnak el időben! Későbbi indulás esetén nem áll módunkban egyénre szabott rajtidőpontot megállapítani!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 célzárást követően a versenyzők kiértékelését azonnal megkezdjük, és amíg az eredmények megszületnek finom, meleg étellel szolgálunk.</w:t>
      </w:r>
    </w:p>
    <w:p>
      <w:pPr>
        <w:pStyle w:val="TextBodyIndent"/>
        <w:rPr/>
      </w:pPr>
      <w:r>
        <w:rPr/>
        <w:t>Várhatóan x-órakor eredményhirdetést tartunk, ahol minden résztvevőnek oklevelet, valamint az első három helyezettnek kupákat adunk át a nagy teljesítményt elismervén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erseny szabályzat</w:t>
      </w:r>
    </w:p>
    <w:p>
      <w:pPr>
        <w:pStyle w:val="TextBody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 verseny szabályzat minden csapat számára kötelező érvényű, be nem tartása a versenyből való azonnali kizárással já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 programon mindenki a saját felelősségére vesz részt, és felelősséggel tartozik minden általa okozott kárért!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Bármilyen öszkerékhajtású járművel lehet nevezni, amelynek össztömege nem haladja meg a 3500kg-ot és a hatályos, vonatkozó jogszabályok szerint a közúti forgalomban részt vehe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Egy csapat, egy gépjárműből és két főből (sofőr, navigátor) áll. Nem tiltott további személyek jelenléte a gépjárműben a verseny ideje alatt, amennyiben ezt egyéb jogszabály nem tiltj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Egy csapat, egy nevezéssel csak egyetlen gépjárművel vehet részt a futamo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Minden csapatnak saját gps készülékkel kell rendelkeznie. Több gps készülék használata nem tiltott, de a rendezőség csak egy készülékre tölti fel a pontokat (saját pc kábel ajánlott), illetve pendrive-r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Minden versenyző a gps készülékével az általa bejárt útvonalat köteles részlet gazdagon eltárolni, amit a célba érkezés után a menetlevéllel együtt kell leadnia. Hiányos track (rögzített bejárt útvonal) esetén a csapat eredménye nem értékelhető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Minden csapat járművébe, a rajt előtt a gépátvételkor, a rendezőség on-line nyomkövető (logger) berendezést telepít, mely működését a résztvevőknek folyamatosan biztosítaniuk kell (áramellátás). A berendezésekért a verseny folyamán a beépítéstől, azok kiépítéséig (melyet kizárólag a rendezőség hajthat végre) a versenyző csapatok tartoznak anyagi felelősségge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 verseny során tilos az egyértelműen jelzett vagy sorompóval lezárt, tiltott magán területekre behajtani, a vetéseken és egyéb mezőgazdasági művelés alatt álló területeken átjárni. A beérkezés után letöltött útvonaladatok alapján a károkozás ténye alátámaszthat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A verseny mindenki számára egyszerre, egy időben indul és a kihirdetett időpontig tart. A kihirdetett szintidő túllépése (türelmi idő kihasználása) pontlevonással jár. </w:t>
      </w:r>
      <w:r>
        <w:rPr>
          <w:i/>
          <w:iCs/>
        </w:rPr>
        <w:t>Lásd a „Pontok értéke” bekezdésbe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 teljes futam során a KRESZ szabályainak betartása kötelező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 csapattagok az érintési pontok között csak egy irányban mozoghatna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 pontok közvetlen érintéséhez nem kötelező a jármű odajuttatása, viszont a GPS által rögzített útvonalból világosan ki kell derülnie a megközelítésnek. A gyalogosan megközelített pontokhoz is kell rögzített nyomvonal (kézi gps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utócsere a futam közben nem engedélyezett, kizárást eredménye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 futamon kizárólag a gps-rendszer által adott idő a mérvad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 pontok teljesítését egy a rajtnál kapott, névre szóló menetlevélbe kell igazolni, mely lehet egy megfelelő pecsétlenyomat vagy virtuális pont esetén egy helyes válasz a feltett kérdésr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z induló gépkocsikba egységesen KP-s lapokat ragasztunk fel, melyeket a rendezőség leplombál. A plombák sérülése esetén a lap érvényét veszti!</w:t>
        <w:br/>
        <w:t>A futam végén a rendezőség az autókban nyugtázza a lapok érvényességét és értékeli a teljesített off-road pontok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z elhagyott, elázott és olvashatatlanná vált, stb. menetlevelek és/vagy KP-s lapok érvénytelenek a helyszínek teljesítésétől függetlenül.</w:t>
      </w:r>
      <w:r>
        <w:br w:type="page"/>
      </w:r>
    </w:p>
    <w:p>
      <w:pPr>
        <w:pStyle w:val="TextBody"/>
        <w:rPr/>
      </w:pPr>
      <w:r>
        <w:rPr>
          <w:b/>
          <w:bCs/>
          <w:u w:val="single"/>
        </w:rPr>
        <w:t>Pontok érték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K1 - pecsétes vagy virtuális pont:</w:t>
      </w:r>
      <w:r>
        <w:rPr/>
        <w:t xml:space="preserve"> értéke helyes és olvasható válasz/lenyomat esetén </w:t>
      </w:r>
      <w:r>
        <w:rPr>
          <w:b/>
          <w:bCs/>
        </w:rPr>
        <w:t>100 pont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K2 - pecsétes pont:</w:t>
      </w:r>
      <w:r>
        <w:rPr/>
        <w:t xml:space="preserve"> értéke helyes és olvasható lenyomat esetén </w:t>
      </w:r>
      <w:r>
        <w:rPr>
          <w:b/>
          <w:bCs/>
        </w:rPr>
        <w:t>100 pont</w:t>
      </w:r>
      <w:r>
        <w:rPr/>
        <w:t xml:space="preserve">, amennyiben az autóban a rajt előtt egységesen elhelyezett és leplombált KP-s lapra is rákerül a nyomat (off-road pont teljesítése autóval) </w:t>
      </w:r>
      <w:r>
        <w:rPr>
          <w:b/>
          <w:bCs/>
        </w:rPr>
        <w:t>+100 pont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K3 - pecsétes pont:</w:t>
      </w:r>
      <w:r>
        <w:rPr/>
        <w:t xml:space="preserve"> értéke helyes és olvasható lenyomat esetén </w:t>
      </w:r>
      <w:r>
        <w:rPr>
          <w:b/>
          <w:bCs/>
        </w:rPr>
        <w:t>100 pont</w:t>
      </w:r>
      <w:r>
        <w:rPr/>
        <w:t xml:space="preserve">, amennyiben az autóban a rajt előtt egységesen elhelyezett és leplombált KP-s lapra is rákerül a nyomat (off-road pont teljesítése autóval) </w:t>
      </w:r>
      <w:r>
        <w:rPr>
          <w:b/>
          <w:bCs/>
        </w:rPr>
        <w:t>+200pont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Türelmi idő:</w:t>
      </w:r>
      <w:r>
        <w:rPr/>
        <w:t xml:space="preserve"> Az előre közölt célidő túllépése esetén 1 percenként 11 pont levonás jár. 60 percnyi késés a maximum. A 60 percnél több késés esetén a csapat teljesítménye értékelhetetlen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Társmentés:</w:t>
      </w:r>
      <w:r>
        <w:rPr/>
        <w:t xml:space="preserve"> Ha egy csapat végzetes elakadással vagy műszaki problémával küzd (pótkerék, üzemanyag, szerszám, alkatrész) mentést kérhet a rendezőségtől, mely pontlevonással nem jár, viszont nem garantált az egy órán belüli teljesítése. Lehetőség van viszont egy másik kiránduló csapattól segítséget kérni, mely esetén a segítséget nyújtó csapat </w:t>
      </w:r>
      <w:r>
        <w:rPr>
          <w:b/>
        </w:rPr>
        <w:t>300 pontot szerez</w:t>
      </w:r>
      <w:r>
        <w:rPr>
          <w:b/>
          <w:bCs/>
        </w:rPr>
        <w:t>, amit a mentést kérőtől vonunk le</w:t>
      </w:r>
      <w:r>
        <w:rPr/>
        <w:t xml:space="preserve">. Ez a pontszerzés autónként csak egyszer használható, amit mindkét félnek kölcsönösen igazolni kell a menetlevél megfelelő oldalán. </w:t>
      </w:r>
      <w:r>
        <w:rPr>
          <w:i/>
          <w:iCs/>
        </w:rPr>
        <w:t>(</w:t>
      </w:r>
      <w:r>
        <w:rPr>
          <w:i/>
        </w:rPr>
        <w:t>Tehát, ha valakit kétszer segítesz ki akkor is csak 300 pont jár érte. Természetesen, ha más versenyzőtárson is a kérése alapján segítesz, akkor onnan is járhat a 300 pont!)</w:t>
      </w:r>
      <w:r>
        <w:br w:type="page"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 verseny menete és értékelés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>A versenyen egy időben és egy helyről rajtolnak az indulók. A célba érkezés a célkapun való áthaladás saját autóval a szintidő plusz maximum egy óra türelmi idő kihasználásával történhet. A megtalált helyszínek feladatainak helyes teljesítése alapján pontokat gyűjtenek a csapatok, melyek a helyezéseket döntik el. A rendezők minden pontot teljesítettek, a teljesíthetőség tényét minden esetben fényképpel tudják bizonyítan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Pontegyenlőség esetén az értékelés döntési sorrendje a következő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12"/>
        </w:rPr>
        <w:t xml:space="preserve">Teljesített </w:t>
      </w:r>
      <w:r>
        <w:rPr>
          <w:rFonts w:cs="Arial" w:ascii="Arial" w:hAnsi="Arial"/>
          <w:szCs w:val="12"/>
          <w:lang w:val="en-US"/>
        </w:rPr>
        <w:t>K3-as off-road pontok száma, vag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12"/>
        </w:rPr>
        <w:t xml:space="preserve">Teljesített </w:t>
      </w:r>
      <w:r>
        <w:rPr>
          <w:rFonts w:cs="Arial" w:ascii="Arial" w:hAnsi="Arial"/>
          <w:szCs w:val="12"/>
          <w:lang w:val="en-US"/>
        </w:rPr>
        <w:t>K2-es off-road pontok, vag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12"/>
          <w:lang w:val="en-US"/>
        </w:rPr>
      </w:pPr>
      <w:r>
        <w:rPr>
          <w:rFonts w:cs="Arial" w:ascii="Arial" w:hAnsi="Arial"/>
          <w:szCs w:val="12"/>
          <w:lang w:val="en-US"/>
        </w:rPr>
        <w:t>Teljesített helyszínek száma, vag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12"/>
          <w:lang w:val="en-US"/>
        </w:rPr>
      </w:pPr>
      <w:r>
        <w:rPr>
          <w:rFonts w:cs="Arial" w:ascii="Arial" w:hAnsi="Arial"/>
          <w:szCs w:val="12"/>
          <w:lang w:val="en-US"/>
        </w:rPr>
        <w:t>Célba érkezés ideje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12"/>
          <w:u w:val="single"/>
          <w:lang w:val="en-US"/>
        </w:rPr>
      </w:pPr>
      <w:r>
        <w:rPr>
          <w:rFonts w:cs="Arial" w:ascii="Arial" w:hAnsi="Arial"/>
          <w:b/>
          <w:szCs w:val="1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gélykérő telefonok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 rendelkezés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425"/>
        <w:jc w:val="both"/>
        <w:rPr/>
      </w:pPr>
      <w:r>
        <w:rPr>
          <w:rFonts w:cs="Arial" w:ascii="Arial" w:hAnsi="Arial"/>
        </w:rPr>
        <w:t xml:space="preserve">Amennyiben csörlőzésre kerül a sor, minden esetben használj favédő hevedert - </w:t>
      </w:r>
      <w:r>
        <w:rPr>
          <w:rFonts w:cs="Arial" w:ascii="Arial" w:hAnsi="Arial"/>
          <w:i/>
        </w:rPr>
        <w:t>élő fához való kikötéskor -</w:t>
      </w:r>
      <w:r>
        <w:rPr>
          <w:rFonts w:cs="Arial" w:ascii="Arial" w:hAnsi="Arial"/>
        </w:rPr>
        <w:t>, hogy a “horgonypontod” túlélje. (Ajánlott továbbá védőkesztyű használata, hogy a tenyeredet se sértsd fel!) A mentési folyamatoknál körültekintően járj el, hogy elkerüld a baleset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z erdőt járva sok helyen találkozunk mások által elhagyott szeméttel, ami rondítja a tájat és a környezetet is szennyezi, ezért kérünk Téged, hogy ne hagyj szemetet magad után, sőt gyűjts össze minél többet az erre a célra adott zsákokb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édett tájegységeket nem érintenek a kiajánlott pontok, ezért ne menj be ezekre a helyekre! A védett területek körvonalait a készülékekre feltöltjük rajt előtt, így elkerülhető, hogy tilos helyre tévedj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425"/>
        <w:jc w:val="both"/>
        <w:rPr/>
      </w:pPr>
      <w:r>
        <w:rPr>
          <w:rFonts w:cs="Arial" w:ascii="Arial" w:hAnsi="Arial"/>
        </w:rPr>
        <w:t xml:space="preserve">Az általunk megadott GPS koordináták </w:t>
      </w:r>
      <w:r>
        <w:rPr>
          <w:rFonts w:cs="Arial" w:ascii="Arial" w:hAnsi="Arial"/>
          <w:b/>
          <w:u w:val="single"/>
        </w:rPr>
        <w:t>pozíció formátumát</w:t>
      </w:r>
      <w:r>
        <w:rPr>
          <w:rFonts w:cs="Arial" w:ascii="Arial" w:hAnsi="Arial"/>
        </w:rPr>
        <w:t xml:space="preserve"> ellenőrizd, hogy egyezzen a készüléked beállításával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unk használt beállítások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ozíció formátum:</w:t>
      </w:r>
      <w:r>
        <w:rPr>
          <w:rFonts w:cs="Arial" w:ascii="Arial" w:hAnsi="Arial"/>
          <w:b/>
        </w:rPr>
        <w:t xml:space="preserve"> Lat/Lon h</w:t>
      </w:r>
      <w:r>
        <w:rPr>
          <w:rFonts w:cs="Arial" w:ascii="Arial" w:hAnsi="Arial"/>
        </w:rPr>
        <w:t>ddd°mm.mmm'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térkép dátum:</w:t>
      </w:r>
      <w:r>
        <w:rPr>
          <w:rFonts w:cs="Arial" w:ascii="Arial" w:hAnsi="Arial"/>
        </w:rPr>
        <w:t xml:space="preserve"> WGS8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(Például: N46</w:t>
      </w:r>
      <w:r>
        <w:rPr>
          <w:rFonts w:cs="Arial" w:ascii="Arial" w:hAnsi="Arial"/>
          <w:i/>
          <w:iCs/>
          <w:sz w:val="26"/>
          <w:szCs w:val="26"/>
        </w:rPr>
        <w:t>°</w:t>
      </w:r>
      <w:r>
        <w:rPr>
          <w:rFonts w:cs="Arial" w:ascii="Arial" w:hAnsi="Arial"/>
          <w:i/>
          <w:iCs/>
        </w:rPr>
        <w:t>04.473` E18</w:t>
      </w:r>
      <w:r>
        <w:rPr>
          <w:rFonts w:cs="Arial" w:ascii="Arial" w:hAnsi="Arial"/>
          <w:i/>
          <w:iCs/>
          <w:sz w:val="26"/>
          <w:szCs w:val="26"/>
        </w:rPr>
        <w:t>°</w:t>
      </w:r>
      <w:r>
        <w:rPr>
          <w:rFonts w:cs="Arial" w:ascii="Arial" w:hAnsi="Arial"/>
          <w:i/>
          <w:iCs/>
        </w:rPr>
        <w:t>15.953`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pontok koordinátáit papíron is megadjuk, de hogy munkátokat megkönnyítsük, az indulás előtt feltöltjük a készülékeitekre is! Természetesen nagy segítség számunkra, ha elhozod az adatkábeledet, amin keresztül PC-hez tudjuk csatlakoztatni a GPS-ed. Garmin készülékekkel dolgozunk, ezért azokra biztos fel tudjuk tenni a pontokat. PDA-ra illetve más típusú műszerekre való feltöltéshez kérünk, hozd el a hozzá való drivereket, programokat stb.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sötétben való keresgéléshez hozz magaddal legalább két kézilámpát (vezető és navigátor részére)! A tartalék elemekről se feledkezz meg, és az akkumulátorokat töltsd fel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425"/>
        <w:jc w:val="both"/>
        <w:rPr/>
      </w:pPr>
      <w:r>
        <w:rPr>
          <w:rFonts w:cs="Arial" w:ascii="Arial" w:hAnsi="Arial"/>
        </w:rPr>
        <w:t xml:space="preserve">Ne feledd: az </w:t>
      </w:r>
      <w:r>
        <w:rPr>
          <w:rFonts w:cs="Arial" w:ascii="Arial" w:hAnsi="Arial"/>
          <w:u w:val="single"/>
        </w:rPr>
        <w:t>elsősegély láda a kocsidban</w:t>
      </w:r>
      <w:r>
        <w:rPr>
          <w:rFonts w:cs="Arial" w:ascii="Arial" w:hAnsi="Arial"/>
        </w:rPr>
        <w:t xml:space="preserve"> nem foglal sok helyet, viszont bárkinek, bárhol szüksége lehet rá! Legyen a megfelelő kötszerekkel és eszközökkel mindig feltöltve, könnyen hozzáférhető helyen rögzítve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" w:hAnsi="Arial" w:cs="Arial"/>
      <w:b/>
      <w:bCs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firstLine="36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2:21:00Z</dcterms:created>
  <dc:creator>Kéki Antal</dc:creator>
  <dc:description/>
  <dc:language>en-US</dc:language>
  <cp:lastModifiedBy>NNHOZE</cp:lastModifiedBy>
  <cp:lastPrinted>2010-07-22T00:19:00Z</cp:lastPrinted>
  <dcterms:modified xsi:type="dcterms:W3CDTF">2010-07-21T22:21:00Z</dcterms:modified>
  <cp:revision>2</cp:revision>
  <dc:subject/>
  <dc:title>Kedves Barátunk</dc:title>
</cp:coreProperties>
</file>